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5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Opolskiego”</w:t>
      </w:r>
    </w:p>
    <w:p>
      <w:pPr>
        <w:pStyle w:val="Default"/>
        <w:rPr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Formularz rezygnacji z udziału w projekcie grantowym „Szkolenia TIK dla nauczycieli Województwa Opolskiego”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 …………………………………………………….. (imię nazwisko)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projektu grantowego „Szkolenia TIK dla nauczycieli Województwa Opolskiego” rezygnuję z udziału w projekcie grantowym z przyczy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em ………………………………………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odpi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 Dyrektor Szkoły …………………………………………………………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ełna nazwa) …………………………………………………………………………………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…………………………………………………….. ………potwierdzam, że nauczyciel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mię i nazwisko)  poinformował mni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zygnacji z udziału w projekcie „Szkolenia TIK dla nauczycieli Województw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polskiego” z dniem ………………………………………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odpis i pieczątka</w:t>
      </w:r>
      <w:r>
        <w:rPr>
          <w:rFonts w:cs="Times New Roman" w:ascii="Times New Roman" w:hAnsi="Times New Roman"/>
          <w:bCs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Opol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2:18:00Z</dcterms:created>
  <dc:creator>Paweł Gładoch</dc:creator>
  <dc:description/>
  <dc:language>en-US</dc:language>
  <cp:lastModifiedBy>Komputer</cp:lastModifiedBy>
  <cp:lastPrinted>2020-10-07T21:11:00Z</cp:lastPrinted>
  <dcterms:modified xsi:type="dcterms:W3CDTF">2021-08-30T22:18:00Z</dcterms:modified>
  <cp:revision>2</cp:revision>
  <dc:subject/>
  <dc:title/>
</cp:coreProperties>
</file>